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</w:t>
            </w:r>
            <w:r>
              <w:rPr>
                <w:sz w:val="24"/>
                <w:lang w:val="sr-Latn-CS" w:eastAsia="en-US"/>
              </w:rPr>
              <w:drawing>
                <wp:inline distT="0" distB="0" distL="0" distR="0">
                  <wp:extent cx="1095375" cy="1102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Strah</w:t>
            </w:r>
            <w:r>
              <w:rPr>
                <w:lang w:val="sr-Latn-CS"/>
              </w:rPr>
              <w:t>inja Stanković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ilerstra</w:t>
            </w:r>
            <w:r>
              <w:rPr>
                <w:lang w:val="de-DE"/>
              </w:rPr>
              <w:t>ße 14</w:t>
            </w:r>
            <w:r>
              <w:rPr>
                <w:lang w:val="en-GB"/>
              </w:rPr>
              <w:t>, 80809, München, Deutschlan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9 162 1338699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 (SR)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+381 63 414 02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Info@strahinja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erb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.01.196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 (computer science/telecommunication), 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1 - pres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. Network Specialist (prev. Hosting &amp; Application Engineer) Managed Servi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e network infrastructure (L2/3 based on HP Comware switches), Firewalls (Fortigate), VPN (both IPSec &amp; SSL VPN), load balancers (Citrix Netscaler) in managed services sector, `till 2012. Hybris App support; Java/Tomcat environment. All delivered through ITIL process (ServiceNow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Hybris GmbH </w:t>
            </w:r>
            <w:hyperlink r:id="rId5">
              <w:r>
                <w:rPr>
                  <w:rStyle w:val="InternetLink"/>
                  <w:lang w:val="en-GB"/>
                </w:rPr>
                <w:t>www.hybris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-commer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7 - 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 Manager - Sr. Systems Engineer, Project Lead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sign and planning wireless network (Mikrotik), writing whole ITMS – web based (PHP/MySQL) which also partially manage M`Tik routers. Full support for company data center – Server Farm for hosting servers on Linux *CentOS platform. Managing other activities related to te ISP busines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Ninet Company </w:t>
            </w:r>
            <w:hyperlink r:id="rId6">
              <w:r>
                <w:rPr>
                  <w:rStyle w:val="InternetLink"/>
                  <w:lang w:val="en-GB"/>
                </w:rPr>
                <w:t>www.ninet.r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Wireless ISP (biggest in the South Serb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 – 2011 (Part-time work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lang w:val="en-GB"/>
              </w:rPr>
              <w:t>Sr. Systems Engineer/Administr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ing company hosting servers *NIX/Windows. Level 3 Support. Building the virtualizied VMware environment (ESXi) and using Puppet for automated deployment  and security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  <w:t xml:space="preserve">BGSvetionik SA </w:t>
            </w:r>
            <w:hyperlink r:id="rId7">
              <w:r>
                <w:rPr>
                  <w:rStyle w:val="InternetLink"/>
                  <w:lang w:val="de-DE"/>
                </w:rPr>
                <w:t>www.bgsvetionik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T ( www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4 - 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grammer, IT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Managing company datacenter and IT support for all divisons – Server Farm on Windows platform (Win2003/ISA/Norton/Veritas). Level 1 Support for Avaya telephony system and Micros/Fideli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Srbijaturist AD </w:t>
            </w:r>
            <w:hyperlink r:id="rId8">
              <w:r>
                <w:rPr>
                  <w:rStyle w:val="InternetLink"/>
                  <w:lang w:val="en-GB"/>
                </w:rPr>
                <w:t>www.srbijaturist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tel &amp; Resort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3 -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ing a fast growing team of programmers. Leading the development and implementation of the overall organization's strategy  and reporting to the foreign founders. From start-up business  to one of the most successful software company in Southeastern Europ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Loopia d.o.o. </w:t>
            </w:r>
            <w:hyperlink r:id="rId9">
              <w:r>
                <w:rPr>
                  <w:rStyle w:val="InternetLink"/>
                  <w:lang w:val="en-GB"/>
                </w:rPr>
                <w:t>www.loopia.rs</w:t>
              </w:r>
            </w:hyperlink>
            <w:r>
              <w:rPr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IT (web hosti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2 - 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reating, communicating, and implementing the organization's vision, mission, and overall direction. Leading the development and implementation of the overall organization's strategy. From start-up business  to one of the most successful hosting company in Southeastern Europ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Troxo d.o.o. </w:t>
            </w:r>
            <w:hyperlink r:id="rId10">
              <w:r>
                <w:rPr>
                  <w:rStyle w:val="InternetLink"/>
                  <w:lang w:val="en-GB"/>
                </w:rPr>
                <w:t>www.troxo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IT (software development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0 - 200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ecutive manager - Own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unning Web Studio and Computer School. Preparing lessons and teaching (MS Office/Internet). Developing web sites end portals (HTML, PHP, CSS, MySQL) for company client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ystem (Company close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IT Educational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1998 - 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epress operator, LAN administr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esign and prepress for every type of print, LAN administration (Mac/Win), operating on graphical films equipment (Linotype 20 EX, Scitex Dolev 400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edivest </w:t>
            </w:r>
            <w:hyperlink r:id="rId11">
              <w:r>
                <w:rPr>
                  <w:rStyle w:val="InternetLink"/>
                  <w:lang w:val="en-GB"/>
                </w:rPr>
                <w:t>www.medivest.ne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rin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9 – 201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.Sc. Master of Science Computer and Information Systems Security/Information Assurance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Information Systems Secur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tropolitan University Belgrad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2005 –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.Sc. Bachelor of Science Degree  in 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Bachelor of Econom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gatrend Universi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Level in national or int.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I/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1995 – 199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University degre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lectronics Engine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University of Ni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Level in national or int.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3 Janua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.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sic Administration of Citrix Netscaler 9.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lang w:val="en-GB"/>
              </w:rPr>
              <w:t xml:space="preserve">CCA for Citrix Netscal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de-DE"/>
              </w:rPr>
              <w:t xml:space="preserve">ADN Deutschland </w:t>
            </w:r>
            <w:hyperlink r:id="rId12">
              <w:r>
                <w:rPr>
                  <w:rStyle w:val="InternetLink"/>
                  <w:lang w:val="de-DE"/>
                </w:rPr>
                <w:t>www.adn.de</w:t>
              </w:r>
            </w:hyperlink>
            <w:r>
              <w:rPr>
                <w:lang w:val="de-DE"/>
              </w:rPr>
              <w:t xml:space="preserve"> – München, Ismaning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2 March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.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TIL found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TIL v3 </w:t>
            </w:r>
            <w:r>
              <w:rPr>
                <w:lang w:val="de-DE"/>
              </w:rPr>
              <w:t>License 0003587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de-DE"/>
              </w:rPr>
            </w:pPr>
            <w:r>
              <w:rPr>
                <w:lang w:val="de-DE"/>
              </w:rPr>
              <w:t xml:space="preserve">EXIN, </w:t>
            </w:r>
            <w:hyperlink r:id="rId13">
              <w:r>
                <w:rPr>
                  <w:rStyle w:val="InternetLink"/>
                  <w:lang w:val="de-DE"/>
                </w:rPr>
                <w:t>www.exin.com</w:t>
              </w:r>
            </w:hyperlink>
            <w:r>
              <w:rPr>
                <w:lang w:val="de-DE"/>
              </w:rPr>
              <w:t>, Deutschlan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11 March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TC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.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krotik Certified Network Associ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Wireless Connect Ireland </w:t>
            </w:r>
            <w:hyperlink r:id="rId14">
              <w:r>
                <w:rPr>
                  <w:rStyle w:val="InternetLink"/>
                  <w:lang w:val="en-GB"/>
                </w:rPr>
                <w:t>www.wirelessconnect.eu</w:t>
              </w:r>
            </w:hyperlink>
            <w:r>
              <w:rPr>
                <w:lang w:val="en-GB"/>
              </w:rPr>
              <w:t xml:space="preserve"> – MUM Hungary 2011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7 –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CNA  (1-4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.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isco certified network associ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Cisco Academy – Electronic Faculty, University of Nis </w:t>
            </w:r>
            <w:hyperlink r:id="rId15">
              <w:r>
                <w:rPr>
                  <w:rStyle w:val="InternetLink"/>
                  <w:lang w:val="en-GB"/>
                </w:rPr>
                <w:t>http://ca.elfak.ni.ac.rs</w:t>
              </w:r>
            </w:hyperlink>
            <w:r>
              <w:rPr>
                <w:lang w:val="en-GB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6 –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CSE (MCSA, MCP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.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icrosoft Certified system Engineer (2003 platform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Guidance </w:t>
            </w:r>
            <w:hyperlink r:id="rId16">
              <w:r>
                <w:rPr>
                  <w:rStyle w:val="InternetLink"/>
                  <w:lang w:val="en-GB"/>
                </w:rPr>
                <w:t>http://www.guidance.rs/</w:t>
              </w:r>
            </w:hyperlink>
            <w:r>
              <w:rPr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00"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lineRule="exact" w:line="200" w:before="0" w:after="0"/>
              <w:ind w:left="115" w:right="115" w:hanging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Serb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exact" w:line="200"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lineRule="exact" w:line="200" w:before="0" w:after="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17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 have worked in various types of team projects in recent years with leadership role. I have ability to listen, not interrupting, not taking over the conversation, allowing others to join in. I`m fully open to multiethnic, multiracial and multicultural work teams since I strongly believe in those teams I can create positive and inspiring working atmospher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t the beginning I have started with educational trainings, planning and organizing Computer School with my associates (we have created even our own literature </w:t>
            </w:r>
            <w:hyperlink r:id="rId18">
              <w:r>
                <w:rPr>
                  <w:rStyle w:val="InternetLink"/>
                  <w:lang w:val="en-GB"/>
                </w:rPr>
                <w:t>http://strahinja.com/cv/InSystemLiterature.pdf</w:t>
              </w:r>
            </w:hyperlink>
            <w:r>
              <w:rPr>
                <w:lang w:val="en-GB"/>
              </w:rPr>
              <w:t>).  Later, during my Career I have organized many seminar series about using specific software/equipment,  customer support, sales methods, and other activitie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adio Telegraphy (Morse code) B class Radio Amateur (ex YU1AS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laying acoustic guita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ouch typ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B category, clean 20+  years. 2012. - Deutsche F</w:t>
            </w:r>
            <w:r>
              <w:rPr/>
              <w:t xml:space="preserve">ührerschein (B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terest: Enjoy all sports particularly football and basketball. Love to meet new people and experience different culture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spacing w:lineRule="exact" w:line="20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hyperlink r:id="rId19">
              <w:r>
                <w:rPr>
                  <w:rStyle w:val="InternetLink"/>
                  <w:lang w:val="en-GB"/>
                </w:rPr>
                <w:t>http://strahinja.com/cv</w:t>
              </w:r>
            </w:hyperlink>
            <w:r>
              <w:rPr>
                <w:lang w:val="en-GB"/>
              </w:rPr>
              <w:t xml:space="preserve"> Course and University Certificates available online</w:t>
            </w:r>
          </w:p>
        </w:tc>
      </w:tr>
    </w:tbl>
    <w:p>
      <w:pPr>
        <w:pStyle w:val="CVNormal"/>
        <w:spacing w:lineRule="exact" w:line="120"/>
        <w:ind w:left="0" w:right="115" w:hanging="0"/>
        <w:rPr/>
      </w:pPr>
      <w:r>
        <w:rPr/>
      </w:r>
    </w:p>
    <w:sectPr>
      <w:footerReference w:type="default" r:id="rId20"/>
      <w:type w:val="nextPage"/>
      <w:pgSz w:w="11906" w:h="16838"/>
      <w:pgMar w:left="567" w:right="567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trahinja.com" TargetMode="External"/><Relationship Id="rId5" Type="http://schemas.openxmlformats.org/officeDocument/2006/relationships/hyperlink" Target="http://www.hybris.com/" TargetMode="External"/><Relationship Id="rId6" Type="http://schemas.openxmlformats.org/officeDocument/2006/relationships/hyperlink" Target="http://www.ninet.rs/" TargetMode="External"/><Relationship Id="rId7" Type="http://schemas.openxmlformats.org/officeDocument/2006/relationships/hyperlink" Target="http://www.bgsvetionik.com/" TargetMode="External"/><Relationship Id="rId8" Type="http://schemas.openxmlformats.org/officeDocument/2006/relationships/hyperlink" Target="http://www.srbijaturist.com/" TargetMode="External"/><Relationship Id="rId9" Type="http://schemas.openxmlformats.org/officeDocument/2006/relationships/hyperlink" Target="http://www.loopia.rs/" TargetMode="External"/><Relationship Id="rId10" Type="http://schemas.openxmlformats.org/officeDocument/2006/relationships/hyperlink" Target="http://www.troxo.com/" TargetMode="External"/><Relationship Id="rId11" Type="http://schemas.openxmlformats.org/officeDocument/2006/relationships/hyperlink" Target="http://www.medivest.net/" TargetMode="External"/><Relationship Id="rId12" Type="http://schemas.openxmlformats.org/officeDocument/2006/relationships/hyperlink" Target="http://www.adn.de/" TargetMode="External"/><Relationship Id="rId13" Type="http://schemas.openxmlformats.org/officeDocument/2006/relationships/hyperlink" Target="http://www.exin.com/" TargetMode="External"/><Relationship Id="rId14" Type="http://schemas.openxmlformats.org/officeDocument/2006/relationships/hyperlink" Target="http://www.wirelessconnect.eu/" TargetMode="External"/><Relationship Id="rId15" Type="http://schemas.openxmlformats.org/officeDocument/2006/relationships/hyperlink" Target="http://ca.elfak.ni.ac.rs/" TargetMode="External"/><Relationship Id="rId16" Type="http://schemas.openxmlformats.org/officeDocument/2006/relationships/hyperlink" Target="http://www.guidance.rs/" TargetMode="External"/><Relationship Id="rId17" Type="http://schemas.openxmlformats.org/officeDocument/2006/relationships/hyperlink" Target="http://europass.cedefop.europa.eu/LanguageSelfAssessmentGrid/en" TargetMode="External"/><Relationship Id="rId18" Type="http://schemas.openxmlformats.org/officeDocument/2006/relationships/hyperlink" Target="http://strahinja.com/cv/InSystemLiterature.pdf" TargetMode="External"/><Relationship Id="rId19" Type="http://schemas.openxmlformats.org/officeDocument/2006/relationships/hyperlink" Target="http://strahinja.com/cv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3:00Z</dcterms:created>
  <dc:creator>Strahinja</dc:creator>
  <dc:description/>
  <dc:language>en-US</dc:language>
  <cp:lastModifiedBy>test</cp:lastModifiedBy>
  <cp:lastPrinted>2014-01-07T18:06:00Z</cp:lastPrinted>
  <dcterms:modified xsi:type="dcterms:W3CDTF">2014-01-07T17:06:00Z</dcterms:modified>
  <cp:revision>7</cp:revision>
  <dc:subject/>
  <dc:title>Europass Curriculum Vitae</dc:title>
</cp:coreProperties>
</file>